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A RAI CERCA NUOVI SCRITTOR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sz w:val="28"/>
          <w:szCs w:val="28"/>
          <w:lang w:val="it-IT"/>
        </w:rPr>
        <w:t xml:space="preserve">Premio La Giara </w:t>
      </w:r>
      <w:r>
        <w:rPr>
          <w:sz w:val="28"/>
          <w:szCs w:val="28"/>
          <w:lang w:val="it-IT"/>
        </w:rPr>
        <w:t>(s</w:t>
      </w:r>
      <w:r>
        <w:rPr>
          <w:lang w:val="it-IT"/>
        </w:rPr>
        <w:t>cadenza: 31-12-2011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corso letterario gratuito per romanzi (opere inedit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L PREM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Rai-Radiotelevisione italiana bandisce il premio letterario “LA GIARA” aperto ai nuovi talenti della narrati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 questo premio la Rai intende individuare e valorizzare i giovani scrittori ampliando la ricerca al di fuori delle sedi e dei circuiti culturali tradizion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  <w:lang w:val="it-IT" w:eastAsia="it-IT"/>
        </w:rPr>
      </w:pPr>
      <w:r>
        <w:rPr>
          <w:b/>
          <w:lang w:val="it-IT"/>
        </w:rPr>
        <w:t>REGOLAMEN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ssono partecipare i residenti in Italia di età compresa tra i 18 e i 39 anni compiuti alla data di inizio del Premio. Potranno concorrere con un romanzo inedito di almeno 180.000 caratte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opere dovranno essere inviate con raccomandata postale in formato cartaceo (sei copie) ed in formato elettronico (documento word su CD) entro e non oltre il 31 Dicembre 2011 alla Sede Regionale Rai del comune di residenza dell’aut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tti gli inediti saranno valutati e selezionati dalle Commissioni istituite nelle 21 Sedi regionali Rai e composte da esperti del mondo della narrativa, del giornalismo e della cultu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fine giugno 2012 saranno resi noti i nomi dei 21 semifinalisti, tra cui verrà successivamente scelta dalla Commissione nazionale la rosa dei tre finali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vincitore verrà proclamato a fine luglio con un evento televisivo che si svolgerà ad Agrigento, nei luoghi natali di Pirandello.</w:t>
      </w:r>
    </w:p>
    <w:p>
      <w:pPr>
        <w:pStyle w:val="Normal"/>
        <w:jc w:val="both"/>
        <w:rPr/>
      </w:pPr>
      <w:r>
        <w:rPr>
          <w:lang w:val="it-IT"/>
        </w:rPr>
        <w:t xml:space="preserve">Al vincitore del Premio sarà garantita la pubblicazione e la distribuzione della sua opera da parte di Rai Eri, la possibilità di partecipare a una serie di importanti trasmissioni televisive Rai per la promozione del libro, una opzione per l’eventuale trasposizione cinematografica o televisiva dell’opera.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 w:eastAsia="it-IT"/>
        </w:rPr>
        <w:t>Al primo classificato verrà, inoltre, assegnata “La giara d’oro”. Al secondo e terzo classificato andrà “La giara d’argento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it-IT"/>
        </w:rPr>
      </w:pPr>
      <w:r>
        <w:rPr>
          <w:lang w:val="it-IT"/>
        </w:rPr>
        <w:t xml:space="preserve">Bando di gara disponibile alla pagina: </w:t>
      </w:r>
      <w:hyperlink r:id="rId2">
        <w:r>
          <w:rPr>
            <w:rStyle w:val="InternetLink"/>
            <w:color w:val="0000FF"/>
            <w:u w:val="single"/>
            <w:lang w:val="it-IT" w:eastAsia="it-IT"/>
          </w:rPr>
          <w:t>http://www.rai.it/dl/portale/text/ContentItem-424982bb-b37a-4017-992c-c8a0d29ca2df.html</w:t>
        </w:r>
      </w:hyperlink>
    </w:p>
    <w:p>
      <w:pPr>
        <w:pStyle w:val="Normal"/>
        <w:autoSpaceDE w:val="false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lang w:val="it-IT" w:eastAsia="it-IT"/>
        </w:rPr>
        <w:t xml:space="preserve">Eventuali richieste di chiarimenti o di ulteriori informazioni dovranno essere rivolte alla Segreteria del Premio esclusivamente via email all’indirizzo: </w:t>
      </w:r>
      <w:hyperlink r:id="rId3">
        <w:r>
          <w:rPr>
            <w:rStyle w:val="InternetLink"/>
            <w:lang w:val="it-IT" w:eastAsia="it-IT"/>
          </w:rPr>
          <w:t>info.premiolagiara@rai.it</w:t>
        </w:r>
      </w:hyperlink>
      <w:r>
        <w:rPr>
          <w:lang w:val="it-IT" w:eastAsia="it-IT"/>
        </w:rPr>
        <w:t xml:space="preserve">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.it/dl/portale/text/ContentItem-424982bb-b37a-4017-992c-c8a0d29ca2df.html" TargetMode="External"/><Relationship Id="rId3" Type="http://schemas.openxmlformats.org/officeDocument/2006/relationships/hyperlink" Target="mailto:info.premiolagiara@ra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6:00Z</dcterms:created>
  <dc:creator>Administrator</dc:creator>
  <dc:description/>
  <cp:keywords/>
  <dc:language>en-US</dc:language>
  <cp:lastModifiedBy>Administrator</cp:lastModifiedBy>
  <dcterms:modified xsi:type="dcterms:W3CDTF">2011-11-23T13:43:00Z</dcterms:modified>
  <cp:revision>87</cp:revision>
  <dc:subject/>
  <dc:title/>
</cp:coreProperties>
</file>